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65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Заместитель министра здравоохранения Кир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______________________ Т.Е.Зо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«_____» ______________ 2019 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риказом директора Кировского областного государственного казенного учреждения здравоохранения «Медицинский центр мобилизационных резервов «Резер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т _________________2019 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9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3" w:right="42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редседатель профсоюзного комитет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eastAsia="ar-SA"/>
              </w:rPr>
              <w:t xml:space="preserve">Кировского областного государственного казенного учреждения здравоохранения «Медицинский центр мобилизационных резервов «Резерв» </w:t>
            </w:r>
          </w:p>
          <w:p>
            <w:pPr>
              <w:pStyle w:val="Normal"/>
              <w:spacing w:lineRule="auto" w:line="240" w:before="0" w:after="0"/>
              <w:ind w:left="-3" w:right="42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______________ О.А. Шапенкова</w:t>
            </w:r>
          </w:p>
          <w:p>
            <w:pPr>
              <w:pStyle w:val="Normal"/>
              <w:spacing w:lineRule="auto" w:line="240" w:before="0" w:after="0"/>
              <w:ind w:left="-3" w:right="42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«_____»________________2019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9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  <w:bookmarkStart w:id="0" w:name="Par49"/>
      <w:bookmarkStart w:id="1" w:name="Par4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Кировского областного государственного казенного учреждения здравоохранения «Медицинский центр мобилизационных резервов «Резер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плате труда работников Кировского областного государственного казенного учреждения здравоохранения «Медицинский центр мобилизационных резервов «Резерв» (далее -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     от 01.11.2008 № 296-ЗО «Об оплате труда работников областных государственных учреждений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Кировской области от 01.12.2008 № 154/468 «Об оплате труда работников областных государственных учреждений», распоряжением министерства здравоохранения Кировской области от 26.10.2015 № 1010 «Об оплате труда работников областных государственных учреждений, подведомственных министерству здравоохранения Кировской области»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 окладов (должностных окладов) по наименованиям должностей в каждой профессиональной квалификационной группе (далее - ПК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компенсационного характера,  порядок и условия их у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 стимулирующего характера, порядок и условия их устано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ловия оплаты труда директора, его заместителей и главного бухгалтера К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ГКУЗ «МЦ МР «Резерв» (далее - Учреждение) согласно приложению №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истема оплаты труда в Учреждении устанавливается Коллективным договором, соглашениями, локальными нормативными актами в соответствии с федеральными законами и иными нормативными правовыми актами Российской Федерации, содержащими нормы трудового права, законами и иными нормативными правовыми актами Кировской област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об оплате труда работников утверждается приказом директора Учреждения и подлежит согласованию с министерством здравоохранения Кировской области и с Профсоюзным комитет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нд оплаты труда формируется на календарный год исходя из объема лимитов бюджетных обязательств, предусмотренных на оплату труда работников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доля на оплату труда Работников административно-управленческого и вспомогательного персонала в фонде оплаты труда Учреждения составляет не более 40 процентов. Перечень должностей административно-управленческого и вспомогательного персонала устанавливается 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имерного перечня должностей административно-управленческого и вспомогательного персонала, установленного министерством здравоохранения Кировской области (Приложение № 4 к 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реждение в пределах средств, формирующих фонд оплаты труда, самостоятельно определяет размеры окладов (должностных окладов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 ниже минимальных размеров окладов (должностных окладов) и  размеры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лучае изменения условий оплаты труда с работником заключается соответствующее дополнительное соглашение к трудов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работная плата предельными размерами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II. Порядок и условия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77"/>
      <w:bookmarkEnd w:id="3"/>
      <w:r>
        <w:rPr>
          <w:rFonts w:cs="Times New Roman" w:ascii="Times New Roman" w:hAnsi="Times New Roman"/>
          <w:sz w:val="28"/>
          <w:szCs w:val="28"/>
        </w:rPr>
        <w:t>2.1. Основные условия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Размеры окладов (должностных окладов) устанавливаются директоро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КГ), с учетом сложности и объема выполняемой работы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bookmarkStart w:id="4" w:name="Par81"/>
      <w:bookmarkEnd w:id="4"/>
      <w:r>
        <w:rPr>
          <w:rFonts w:cs="Times New Roman" w:ascii="Times New Roman" w:hAnsi="Times New Roman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</w:rPr>
        <w:t xml:space="preserve">Размеры должностных окладов работников, занимающих должности специалистов и служащих (за исключением должностей медицинских работников) Учреждения, устанавливаются на основе отнесения занимаемых ими должностей служащих к </w:t>
      </w:r>
      <w:r>
        <w:rPr>
          <w:rFonts w:cs="Times New Roman" w:ascii="Times New Roman" w:hAnsi="Times New Roman"/>
          <w:sz w:val="28"/>
          <w:szCs w:val="28"/>
        </w:rPr>
        <w:t>ПКГ</w:t>
      </w:r>
      <w:r>
        <w:rPr>
          <w:rFonts w:cs="Times New Roman" w:ascii="Times New Roman" w:hAnsi="Times New Roman"/>
          <w:sz w:val="28"/>
        </w:rPr>
        <w:t>, утвержденным приказом Минздравсоцразвития России от 29.05.2008 № 247н «Об утверждении профессиональных квалификационных групп общеотраслевых должностей руководителей, с</w:t>
      </w:r>
      <w:r>
        <w:rPr/>
        <w:t>пециалистов и служащих»:</w:t>
      </w:r>
    </w:p>
    <w:tbl>
      <w:tblPr>
        <w:tblW w:w="9527" w:type="dxa"/>
        <w:jc w:val="left"/>
        <w:tblInd w:w="-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38"/>
        <w:gridCol w:w="1889"/>
      </w:tblGrid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и, отнесенны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  <w:r>
              <w:rPr>
                <w:rFonts w:cs="Times New Roman" w:ascii="Times New Roman" w:hAnsi="Times New Roman"/>
                <w:sz w:val="28"/>
              </w:rPr>
              <w:t xml:space="preserve"> «Общеотраслевые должности служащих первого уровн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87 рублей</w:t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47 рублей</w:t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и, отнесенны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  <w:r>
              <w:rPr>
                <w:rFonts w:cs="Times New Roman" w:ascii="Times New Roman" w:hAnsi="Times New Roman"/>
                <w:sz w:val="28"/>
              </w:rPr>
              <w:t xml:space="preserve"> «Общеотраслевые должности служащих второго уровн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29 рублей</w:t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226 рублей</w:t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22 рубля</w:t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819 рублей</w:t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5 рублей</w:t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и, отнесенны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  <w:r>
              <w:rPr>
                <w:rFonts w:cs="Times New Roman" w:ascii="Times New Roman" w:hAnsi="Times New Roman"/>
                <w:sz w:val="28"/>
              </w:rPr>
              <w:t xml:space="preserve"> «Общеотраслевые должности служащих третьего уровн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340 рублей</w:t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706 рублей</w:t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74 рубля</w:t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4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40 рублей</w:t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8 рублей</w:t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и, отнесенны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Общеотраслевые должности служащих четвертого уровн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9247 рублей</w:t>
            </w:r>
          </w:p>
        </w:tc>
      </w:tr>
      <w:tr>
        <w:trPr>
          <w:trHeight w:val="349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9710 рублей</w:t>
            </w:r>
          </w:p>
        </w:tc>
      </w:tr>
      <w:tr>
        <w:trPr>
          <w:trHeight w:val="2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валификационный уровен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71 рубль</w:t>
            </w:r>
          </w:p>
        </w:tc>
      </w:tr>
    </w:tbl>
    <w:p>
      <w:pPr>
        <w:pStyle w:val="Normal"/>
        <w:spacing w:lineRule="auto" w:line="240" w:before="0" w:after="0"/>
        <w:ind w:right="-6" w:firstLine="539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</w:t>
      </w:r>
      <w:bookmarkStart w:id="5" w:name="Par181"/>
      <w:bookmarkEnd w:id="5"/>
      <w:r>
        <w:rPr>
          <w:rFonts w:cs="Times New Roman" w:ascii="Times New Roman" w:hAnsi="Times New Roman"/>
          <w:sz w:val="28"/>
        </w:rPr>
        <w:t xml:space="preserve"> Размеры окладов  рабочих Учреждения устанавливаются на основе отнесения занимаемых ими должностей к </w:t>
      </w:r>
      <w:r>
        <w:rPr>
          <w:rFonts w:cs="Times New Roman" w:ascii="Times New Roman" w:hAnsi="Times New Roman"/>
          <w:sz w:val="28"/>
          <w:szCs w:val="28"/>
        </w:rPr>
        <w:t>ПКГ</w:t>
      </w:r>
      <w:r>
        <w:rPr>
          <w:rFonts w:cs="Times New Roman" w:ascii="Times New Roman" w:hAnsi="Times New Roman"/>
          <w:sz w:val="28"/>
        </w:rPr>
        <w:t>, утвержденным приказом Минздравсоцразвития России от 29.05.2008 № 248н «Об утверждении профессиональных квалификационных груп</w:t>
      </w:r>
      <w:r>
        <w:rPr/>
        <w:t>п общеотраслевых профессий рабочих»:</w:t>
      </w:r>
    </w:p>
    <w:tbl>
      <w:tblPr>
        <w:tblW w:w="9527" w:type="dxa"/>
        <w:jc w:val="left"/>
        <w:tblInd w:w="-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5"/>
        <w:gridCol w:w="1732"/>
      </w:tblGrid>
      <w:tr>
        <w:trPr>
          <w:trHeight w:val="2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и, отнесенны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  <w:r>
              <w:rPr>
                <w:rFonts w:cs="Times New Roman" w:ascii="Times New Roman" w:hAnsi="Times New Roman"/>
                <w:sz w:val="28"/>
              </w:rPr>
              <w:t xml:space="preserve"> «Общеотраслевые профессии рабочих первого уровн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 квалификационный уров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87 рублей</w:t>
            </w:r>
          </w:p>
        </w:tc>
      </w:tr>
      <w:tr>
        <w:trPr>
          <w:trHeight w:val="2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валификационный уров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47 рублей</w:t>
            </w:r>
          </w:p>
        </w:tc>
      </w:tr>
      <w:tr>
        <w:trPr>
          <w:trHeight w:val="2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лжности, отнесенны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  <w:r>
              <w:rPr>
                <w:rFonts w:cs="Times New Roman" w:ascii="Times New Roman" w:hAnsi="Times New Roman"/>
                <w:sz w:val="28"/>
              </w:rPr>
              <w:t xml:space="preserve"> «Общеотраслевые профессии рабочих второго уровня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квалификационный уров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29 рублей</w:t>
            </w:r>
          </w:p>
        </w:tc>
      </w:tr>
      <w:tr>
        <w:trPr>
          <w:trHeight w:val="2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квалификационный уров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226 рублей</w:t>
            </w:r>
          </w:p>
        </w:tc>
      </w:tr>
      <w:tr>
        <w:trPr>
          <w:trHeight w:val="2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квалификационный уров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522 рубля</w:t>
            </w:r>
          </w:p>
        </w:tc>
      </w:tr>
      <w:tr>
        <w:trPr>
          <w:trHeight w:val="2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валификационный уровен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62" w:leader="none"/>
              </w:tabs>
              <w:spacing w:before="0" w:after="200"/>
              <w:ind w:right="-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9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С учетом условий труда работник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F%D0%BE%D0%BB%D0%BE%D0%B6%D0%B5%D0%BD%D0%B8%D0%B5.docx" \l "Par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п. 2.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2.1.3,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F%D0%BE%D0%BB%D0%BE%D0%B6%D0%B5%D0%BD%D0%B8%D0%B5.docx" \l "Par1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5. С учетом условий труда работник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F%D0%BE%D0%BB%D0%BE%D0%B6%D0%B5%D0%BD%D0%B8%D0%B5.docx" \l "Par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п. 2.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–2.1.3,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F%D0%BE%D0%BB%D0%BE%D0%B6%D0%B5%D0%BD%D0%B8%D0%B5.docx" \l "Par2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92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2.2. Выплаты компенсацио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ыплаты компенсационного характера устанавливаются в процентах к окладам (должностным окладам) или в абсолютных размерах, если иное не установлено Федеральными законами или указами Президента Российской Федерации, постановлениями Правительства и другими нормативно-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ыплаты компенсационного характера, размеры и условия их осуществления устанавливаются Коллективным договором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Размеры и условия осуществления выплат компенсационного характера  конкретизируются в трудовых договорах  работников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Работникам Учреждения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200"/>
      <w:bookmarkEnd w:id="7"/>
      <w:r>
        <w:rPr>
          <w:rFonts w:cs="Times New Roman" w:ascii="Times New Roman" w:hAnsi="Times New Roman"/>
          <w:sz w:val="28"/>
          <w:szCs w:val="28"/>
        </w:rPr>
        <w:t>2.2.4.1. Выплаты работникам, занятым на работах с вредными и (или) опасными условиям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02"/>
      <w:bookmarkEnd w:id="8"/>
      <w:r>
        <w:rPr>
          <w:rFonts w:cs="Times New Roman" w:ascii="Times New Roman" w:hAnsi="Times New Roman"/>
          <w:sz w:val="28"/>
          <w:szCs w:val="28"/>
        </w:rPr>
        <w:t>2.2.4.2. Выплаты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203"/>
      <w:bookmarkEnd w:id="9"/>
      <w:r>
        <w:rPr>
          <w:rFonts w:cs="Times New Roman" w:ascii="Times New Roman" w:hAnsi="Times New Roman"/>
          <w:sz w:val="28"/>
          <w:szCs w:val="28"/>
        </w:rPr>
        <w:t>2.2.4.3. Выплаты за работу в условиях, отклоняющихся от нормальных (совмещение профессий (должностей), расширение зон обслуживания, 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сверхурочная работа,</w:t>
      </w:r>
      <w:bookmarkStart w:id="10" w:name="Par207"/>
      <w:bookmarkEnd w:id="10"/>
      <w:r>
        <w:rPr>
          <w:rFonts w:cs="Times New Roman" w:ascii="Times New Roman" w:hAnsi="Times New Roman"/>
          <w:sz w:val="28"/>
          <w:szCs w:val="28"/>
        </w:rPr>
        <w:t xml:space="preserve"> работа в выходные и нерабочие праздничные дни,</w:t>
      </w:r>
      <w:bookmarkStart w:id="11" w:name="Par208"/>
      <w:bookmarkEnd w:id="11"/>
      <w:r>
        <w:rPr>
          <w:rFonts w:cs="Times New Roman" w:ascii="Times New Roman" w:hAnsi="Times New Roman"/>
          <w:sz w:val="28"/>
          <w:szCs w:val="28"/>
        </w:rPr>
        <w:t xml:space="preserve"> работа в ночное врем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4. Надбавки за работу со сведениями, составляющими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Работникам Учреждения выплаты за работу с  вредными и (или) опасными условиями труда осуществляются по результатам специальной оценки условий труда в порядке, установленном статьей 147 Трудового кодекса Российской Федерации. (Приложение № 3 к 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итогам специальной оценки условий труда рабочее место признается оптимальным или допустимым, то повышение оплаты труда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е размеры повышения оплаты труда устанавливаются работодателем с учетом отраслевых соглашений по областным государственным учреждениям, подведомственным министерству здравоохранения Кировской области и мнения профсоюзного комитета Учреждения в порядке, установленном статьей 372 Трудового кодекса Российской Федерации для принятия нормативных актов, либо Коллективным договором, трудовым догово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6. Выплаты за работу в местностях с особыми климатическими условиями устанавлива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8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инистров СССР</w:t>
      </w:r>
      <w:r>
        <w:rPr>
          <w:rFonts w:cs="Times New Roman" w:ascii="Times New Roman" w:hAnsi="Times New Roman"/>
          <w:sz w:val="28"/>
          <w:szCs w:val="28"/>
        </w:rPr>
        <w:t xml:space="preserve"> от 23.09.1988 № 1114 «О введении районных коэффициентов к заработной плате рабочих и служащих, для которых они не установлены, в северных районах Кировской области, в северных и восточных районах Казахской ССР» и совмес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го комитета СССР</w:t>
      </w:r>
      <w:r>
        <w:rPr>
          <w:rFonts w:cs="Times New Roman" w:ascii="Times New Roman" w:hAnsi="Times New Roman"/>
          <w:sz w:val="28"/>
          <w:szCs w:val="28"/>
        </w:rPr>
        <w:t xml:space="preserve"> по труду и социальным вопросам и Секретариата Всесоюзного центрального совета профессиональных союзов от 17.10.1988 N 546/25-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ах с особыми климатическими условиями к заработной плате работников структурных подразделений Учреждения, расположенных в Кирово-Чепецком, Куменском, Омутнинском, Орловском, Слободском  районах Кировской области и в г. Кирове, применяется районный коэффициент в размере 1,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Выплаты за работу в условиях, отклоняющихся от нормальных (совмещение профессий (должностей), расширение зон обслуживания, увеличение объема работ или исполнение обязанностей временно отсутствующего Работника без освобождения от работы, определенной трудовым договором, сверхурочная работа, работа в выходные и нерабочие праздничные дни, работа в ночное время) устанавливаются работникам Учрежд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8. Доплата при совмещении профессий (должностей) устанавливается работнику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и совмещении им профессий (должносте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9. Доплата за расширение зон обслуживания устанавливается работнику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0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ются работнику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ей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151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1. Повышенная оплата за сверхурочные работы производится в соответствии со </w:t>
      </w:r>
      <w:bookmarkStart w:id="12" w:name="_Hlk28167937"/>
      <w:r>
        <w:rPr>
          <w:rFonts w:cs="Times New Roman" w:ascii="Times New Roman" w:hAnsi="Times New Roman"/>
          <w:sz w:val="28"/>
          <w:szCs w:val="28"/>
        </w:rPr>
        <w:t>статьей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152 Трудового кодекса Российской Федерации и составляют за первые два часа работы не менее полуторного размера, за последующие часы – двойного раз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2. Выплаты за работу в выходные и нерабочие праздничные дни производятся работникам, привлекавшимся к работе в выходные и нерабочие праздничные дни, в соответствии со </w:t>
      </w:r>
      <w:hyperlink r:id="rId10">
        <w:bookmarkStart w:id="13" w:name="_Hlk2817369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ей</w:t>
        </w:r>
      </w:hyperlink>
      <w:bookmarkEnd w:id="13"/>
      <w:r>
        <w:rPr/>
        <w:t xml:space="preserve"> </w:t>
      </w:r>
      <w:r>
        <w:rPr>
          <w:sz w:val="28"/>
          <w:szCs w:val="28"/>
        </w:rPr>
        <w:t>153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Повышенная оплата за работу в ночное время устанавливается работнику в соответствии со статьей 154 Трудового кодекса Российской Федерации и производится работникам за каждый час работы в ночное время. Ночным считается время с 22 часов до 6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повышения оплаты труда за работу в ночное время установлены постановлением Правительства Российской Федерации от 22.07.2008 № 554 «О минимальном размере повышения оплаты труда за работу в ночное врем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ая оплата за работу в ночное время установлена в размере 50 процентов части оклада за час работы работника машинист (кочегар) котельной и сторо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части оклада  за час работы определяется путем деления оклада  работника на норму рабочего времени в соответствующем месяц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229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2.3. Выплаты стимулирующе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ыплаты стимулирующего характера, размеры и условия их осуществления устанавливаются Коллективным договором, соглашениями, локальными нормативными актами в пределах фонда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устанавливаются в процентах  к окладу (должностному окладу) или в абсолютных раз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Размеры и условия осуществления выплат стимулирующего характера конкретизируются в трудовых договорах работников Учреждения, локальных нормативных а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Работникам Учреждения могут устанавливаться следующие выплаты стимулирующе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243"/>
      <w:bookmarkEnd w:id="15"/>
      <w:r>
        <w:rPr>
          <w:rFonts w:cs="Times New Roman" w:ascii="Times New Roman" w:hAnsi="Times New Roman"/>
          <w:sz w:val="28"/>
          <w:szCs w:val="28"/>
        </w:rPr>
        <w:t>2.3.4.1. Выплаты за интенсивность и высокие результат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244"/>
      <w:bookmarkEnd w:id="16"/>
      <w:r>
        <w:rPr>
          <w:rFonts w:cs="Times New Roman" w:ascii="Times New Roman" w:hAnsi="Times New Roman"/>
          <w:sz w:val="28"/>
          <w:szCs w:val="28"/>
        </w:rPr>
        <w:t>2.3.4.2. Выплаты за качество выполняем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3. Выплаты за стаж непрерыв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246"/>
      <w:bookmarkEnd w:id="17"/>
      <w:r>
        <w:rPr>
          <w:rFonts w:cs="Times New Roman" w:ascii="Times New Roman" w:hAnsi="Times New Roman"/>
          <w:sz w:val="28"/>
          <w:szCs w:val="28"/>
        </w:rPr>
        <w:t>2.3.4.4. Выплаты за наличие квалификационной категории (класс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247"/>
      <w:bookmarkEnd w:id="18"/>
      <w:r>
        <w:rPr>
          <w:rFonts w:cs="Times New Roman" w:ascii="Times New Roman" w:hAnsi="Times New Roman"/>
          <w:sz w:val="28"/>
          <w:szCs w:val="28"/>
        </w:rPr>
        <w:t>2.3.4.5. Выплаты за работу в учреждениях (структурных подразделениях), расположенных в сельских населенных пун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6. Премиальные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Выплата за интенсивность и высокие результаты работы устанавливается работникам Учреждения на определенный период времени в течение соответствующего календарного года. При установлении выплаты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тенсивность и напряженность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 устанавливается в процентах к окладам (должностным окладам) или в абсолютных раз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управленческому и административно-хозяйственному персоналу выплаты за интенсивность и высокие результаты работы устанавливаются в размере не более 100% оклада, за исключением должностей, отнесенных к ПКГ «Общеотраслевые должности служащих первого уровня», утвержденным приказом  Минздравсоцразвития России от 29.05.2008 № 247н «Об утверждении профессиональных квалификационных групп  общеотраслевых должностей руководителей, специалистов и служащих», и к ПГК «Общеотраслевые профессии рабочих первого уровня», утвержденным приказом Минздравсоцразвития России от 29.05.2008 № 248н «Об утверждении профессиональных квалификационных групп  общеотраслевых профессий рабочих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Выплата за качество выполняемых работ устанавливается работникам в случае успешного, добросовестного и качественного исполнения профессиональных и должностных обязанностей с учетом выполнения показателей и критериев эффективности деятельности работников, позволяющих оценить результативность и качество их работы. Размер  выплаты за качество выполняемых работ устанавливается с учетом разработанных целевых показателей эффективности работы, утвержденных приказом директора Учреждения в абсолютных раз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Выплата за стаж непрерывной работы устанавливается всем работникам Учреждения в зависимости от общего количества лет, проработанных в учреждениях здравоохранения, с соблюдение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F%D0%BE%D0%BB%D0%BE%D0%B6%D0%B5%D0%BD%D0%B8%D0%B5.docx" \l "Par6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счисления стажа непрерывной работы, дающего право на получение выплаты за стаж непрерывной работы (Приложение № 1 к настояще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выплаты за стаж непрерыв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лет до 5 лет -  10 процентов оклада (должностного окла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5 лет -  15 процентов оклада (должностного окла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устанавливается при изменении стажа непрерывной работы - со дня достижения стажа, дающего право на увеличение размера надбавки, если документы, подтверждающие непрерывный стаж, находятся в Учреждения или со дня представления необходимого документа, подтверждающего непрерывный стаж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Выплаты за наличие квалификационной категории (классности) устанавливаются с целью стимулирования работников к качественному результату труда путем повышения профессиональной квалификации и компетен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1. Размеры выплаты водителям автомобилей за классность составляют при наличии подтвержда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ласса ((категории В, С, Д, Е) или (В, С, Д, ВЕ, СЕ, ДЕ)) - 20 процентов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а ((категории В, С, Е) или (В, С, Д) или (В, С, ВЕ, СЕ)) - 10 процентов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ачисляется со дня предоставления подтверждающе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 Выплаты за работу в учреждениях (структурных подразделениях), расположенных в сельских населенных пунктах устанавливаются специалистам в размере 25 процентов оклада (должностного окла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ая выплата не применяется к должностному окладу директора Учреждения и должностным окладам работников Учреждения, у которых они определяются в процентном отношении к должностному окладу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 Премиальные выплаты начисляются и выплачиваются в соответствии с Положением о премировании работников Учрежд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№ 2 к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альных выплат  устанавливается в процентном отношении к окладу (должностному окладу) или в абсолютных раз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Par446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>III. Другие вопросы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пределах фонда оплаты труда работникам может быть оказана материальная помощь. Условия выплаты материальной помощи устанавливаются локальными нормативными актами Учреждения. Решение об оказании материальной помощи и ее конкретных размерах принимает директор Учреждения на основании письменного заявления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ботника</w:t>
      </w:r>
      <w:r>
        <w:rPr>
          <w:rFonts w:cs="Times New Roman" w:ascii="Times New Roman" w:hAnsi="Times New Roman"/>
          <w:sz w:val="28"/>
          <w:szCs w:val="28"/>
        </w:rPr>
        <w:t>, но не более трех окладов (должностных окла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ределах фонда оплаты труда работникам Учреждения выплачиваются единовременные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граждении государственными наградами Российской Федерации,  Почетной грамотой или благодарностью Президента Российской Федерации, Почетной грамотой Правительства Российской Федерации, ведомственными наградами Министерства здравоохранения Российской Федерации и иными наградами Российской Федерации Работнику - не более 3 окладов (должностных окладов)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ой грамотой Правительства Кировской области и иными наградами Кировской области -  не более 2 окладов (должностных окладов)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й грамотой министерства здравоохранения Кировской области, Почетными грамотами органов местного самоуправления -  не более 1 оклада (должностного окла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юбилейными и праздничными д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Штатное расписание Учреждения включает в себя все должности в соответствии с Единым тарифно-квалификационным справочником работ и профессий рабочих и Единым квалификационным справочником должностей руководителей, специалистов и служащих или с учетом профессиональных стандар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по ПКГ составляется по всем структурным подразделениям Учреждения в соответствии с уставо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Учрежде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утверждается приказом </w:t>
      </w:r>
      <w:r>
        <w:rPr>
          <w:rFonts w:cs="Times New Roman" w:ascii="Times New Roman" w:hAnsi="Times New Roman"/>
          <w:sz w:val="28"/>
          <w:szCs w:val="28"/>
        </w:rPr>
        <w:t>директора Учреждения после согласования с министерством здравоохранения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ля проведения работы по определению размеров окладов (должностных окладов) работников Учреждения, правильности отнесения работников к квалификационным уровням по ПКГ, размеров выплат за стаж непрерывной работы, размеров выплат за квалификационную категорию (классность), выплат за работу с вредными и (или) опасными условиями труда по результатам специальной оценки условий труда  приказом директора Учреждения создается постоянно действующая тарификационная комиссия в составе заместителя директора по общим вопросам, заместителя директора, главного бухгалтера, ведущего экономиста, юрисконсульта, специалиста по кадрам, представителя профсоюзного комит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Результаты работы комиссии отражаются в тарификационных списках. Тарификационная комиссия оформляет результаты своей работы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Порядок работы  комиссии определяется председателем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Тарификационный список составляется ежегодно по состоянию на 1 января и заверяется всеми членами тарифика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Тарификационный список заполняется по категориям персонала по каждой должности (профессии) каждого структурного подразделения в последовательности, соответствующей структуре штатного расписани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Тарификация работников по совместительству проводится отдельными строками по каждой должности (профе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Вакантные должности (профессии) отражаются по соответствующим структурным подразделениям. В тарификационных списках месячный фонд заработной платы по вакантным должностям (профессиям) рассчитывается исходя из оклада (должностного оклада) и средних размеров выплат за  стаж непрерывной работы по соответствующим должностям (профессиям), а также выплат, предусмотренных п.2.2.4.1. и 2.3.4.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Тарификация работников Учреждения  проводится по форме 1тарификационного с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В тарификационный список формы1 (прилагается) в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ы с 1 по 5 исход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F%D0%BE%D0%BB%D0%BE%D0%B6%D0%B5%D0%BD%D0%B8%D0%B5.docx" \l "Par52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графы с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14 выплаты стимулирующе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ы</w:t>
      </w:r>
      <w:r>
        <w:rPr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15 по 18 выплаты компенсацио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F%D0%BE%D0%BB%D0%BE%D0%B6%D0%B5%D0%BD%D0%B8%D0%B5.docx" \l "Par5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графе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0 «Дополнительные сведения» отражается дата, с которой у работника изменяется выплата за стаж непрерывной работы, в течение предстоя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В форме тарификационного списка не отражаются выплаты сверх окладов (должностных окладов), применяемые в Учреждении (выплаты за работу в ночное время, выплаты за работу в местностях с особыми климатическими условиями, выплаты при совмещении профессий (должностей), выплаты за интенсивность и высокие результаты работы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493"/>
      <w:bookmarkEnd w:id="20"/>
      <w:r>
        <w:rPr>
          <w:rFonts w:eastAsia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Форма 1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КУЗ «Медицинский центр мобилизационных резервов «Резерв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/>
      </w:pPr>
      <w:bookmarkStart w:id="21" w:name="Par498"/>
      <w:bookmarkEnd w:id="21"/>
      <w:r>
        <w:rPr>
          <w:rFonts w:cs="Times New Roman" w:ascii="Times New Roman" w:hAnsi="Times New Roman"/>
          <w:sz w:val="28"/>
          <w:szCs w:val="28"/>
        </w:rPr>
        <w:t>ТАРИФИКАЦИОННЫЙ СПИСОК РАБОТНИК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лное наименование структурного подраздел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__</w:t>
      </w:r>
      <w:r>
        <w:rPr/>
        <w:t xml:space="preserve"> г.</w:t>
      </w:r>
    </w:p>
    <w:tbl>
      <w:tblPr>
        <w:tblW w:w="9695" w:type="dxa"/>
        <w:jc w:val="left"/>
        <w:tblInd w:w="-9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25"/>
        <w:gridCol w:w="7035"/>
        <w:gridCol w:w="20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Par504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, дата ее присвоения, наличие ученой степени или почетного зва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непрерывной работы на начало года (число лет и месяце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ar512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квалификационному уровню ПКГ (руб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ы по должности (1,0; 0,75; 0,5; 0,25 ставки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ыплаты по окладу  с учетом   объема работ по должности (руб.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Par520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за стаж непрерывной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наличие квалификационной категории (классность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за работу в учреждениях (структурных подразделениях), расположенных в сельских населенных пункт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работникам, занятым на работах с вредными и (или) опасными условиями тру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Par550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бавка за работу со сведениями, составляющими государственную тай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6" w:name="Par558"/>
            <w:bookmarkEnd w:id="26"/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месячный фонд заработной платы по тарификации (руб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Par562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  <w:bookmarkStart w:id="28" w:name="Par569"/>
      <w:bookmarkStart w:id="29" w:name="Par680"/>
      <w:bookmarkStart w:id="30" w:name="Par569"/>
      <w:bookmarkStart w:id="31" w:name="Par680"/>
      <w:bookmarkEnd w:id="30"/>
      <w:bookmarkEnd w:id="3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ГКУЗ «МЦ МР «Резерв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исления стажа непрерывной работы, дающего право на получение выплаты за стаж непрерыв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 стаж непрерывной работы, дающий право на получение выплаты, вклю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Время работы как по основной работе, так и по совместительству на любых должностях, в том числе на должностях врачей-интернов и провизоров-интернов, врачей-стажеров и провизоров-стажеров, в медицинских организациях независимо от ведомственной подчиненности и формы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Время работы на должностях работников в организациях и их структурных подразделениях, входящих в систему федерального государственного санитарно-эпидемиологического надзора, а также организаций (учреждений)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Время работы на должностях работников в Обществе Красного Креста и его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Время непрерывной работы, как по основной работе, так и по совместительству на врачебных и фельдшерских здравпунктах, являющихся структурными подразделениями предприятий (учреждений и организаций) независимо от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Время работы (службы) на должностях медицинских работников в медицинских организациях и подразделениях федеральных органов исполнительной власти, в которых законом предусмотрена военная и приравненная к ней служб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Время работы в медицинских организациях и организациях (учреждениях) социального обслуживания в период учебы студентам медицинских высших и средних образовательных учреждений независимо от продолжительности перерывов в работе, связанных с учебой, если за ней следовала работа  в медицинских организациях и организациях (учреждениях)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Время работы на должностях в исполнительных и законодательных органах государственной власти и профсоюз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Время работы в медицинских организациях и учреждениях социальной защиты населения стран Содружества Независимых Государств, а также республик, входивших в состав СССР до 01.01.1992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Время по уходу за ребенком до достижения им возраста трех лет, если данному периоду предшествовала работа, дающая право на получение выплаты за стаж непрерыв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таж считается непрерывным, если между увольнением из медицинской организации и приемом на работу в КОГКУЗ «МЦ МР «Резерв» прошло не бол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32" w:name="Par753"/>
      <w:bookmarkEnd w:id="32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ГКУЗ «МЦ МР «Резер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 о премировании работников КОГКУЗ «МЦ МР «Резер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3" w:name="Par759"/>
      <w:bookmarkStart w:id="34" w:name="Par759"/>
      <w:bookmarkEnd w:id="3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ремировании работников Учреждения (далее - Положение о премировании) направлено на стимулирование Работников за высокие результат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миальные выплаты производятся по решению директора Учреждения в пределах и за счет средств, формирующих фонд оплаты труда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общим вопросам, заместителю директора, главному бухгалтеру, инженеру (по спецработе), секретарю руководителя, специалисту по кадрам, юрисконсульту - по представлению директор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медицинскими складами мобилизационного резерва  и  главному специалисту - по представлению заместителя директора по общим вопросам и заместителя дирек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инженеру по организации, эксплуатации и ремонту зданий и сооружений, механику, заведующему складом, водителю автомобиля, инженеру-электрику, уборщику территории, уборщику служебных помещений,  слесарю-сантехнику и сторожу  -  по представлению заместителя директора по общим вопросам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ного бухгалтера, ведущему экономисту, ведущему бухгалтеру, бухгалтеру 2 категории и оператору электронно-вычислительных и вычислительных машин - по представлению главного бухгал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м Работникам, занятым в структурных подразделениях Учреждения - по представлению руководителей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миальный фонд формируется за счет экономии фонда оплаты труда, и определяется как разница между суммой планового фонда оплаты труда и фактически начисленной заработн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премиального фонда по итогам работы устанавливается административно-управленческому персоналу не более 70% от премиального фонда  и административно-хозяйственному персоналу не более 30% от премиального фонда, за исключением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За счет средств премиального фонда выплачиваются следующие премиальные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полнение особо важных и срочных работ с целью поощрения работников за оперативность и качественный результат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миальные выплаты за выполнение особо важных и срочных работ с целью поощрения работников за оперативность и качественный результат труда осуществляется единовременно за выполнение  особо важных, срочных и ответственных работ по итогам их выполнения, оформляемых соответствующ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за выполнение особо важных и срочных работ выплачиваю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значимых мероприятий (в том числе международного, общероссийского, областного уровн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выполнении важных работ,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рочных работ, связанных с ликвидацией последствий аварий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миальные выплаты (за месяц, квартал, полугодие, 9 месяцев, год) устанавливаются работникам с учетом критериев эффективности их деятельности, разработанных Учреждением и позволяющих оценить результативность и качество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мировании по итогам работы учит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лановых показателей работы Учреждения,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 процесса или уставной деятельност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альные выплаты начисляются пропорционально отработанному времени рабо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ритерии оцениваются комиссией, созданной и утвержденной приказом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миальные выплаты по итогам работы осуществляются после проведения комиссией оценки критериев для каждого работника Учреждения. Результаты оценки критериев заносятся в протоко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уществление премиальных выплат работникам по итогам работы без оценки эффективности их деятельност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р премиальных выплат устанавливается в процентном отношении к окладу (должностному окладу) или в абсолютно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миальные выплаты производятся в соответствии с приказом  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3. Премия может быть полностью или частично не выплачена при неудовлетворительной работе отдельных работников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наличие дисциплинарных взыск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своевременного и ненадлежащего исполнения ими должностных обязанностей, предусмотренных трудовым договором или должностными инструкц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нарушения требований по охране труда и технике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выполнение приказов, указаний и поручений непосредственного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евыплаты является служебная записка руководителя структурного подразделения о допущенном наруш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. Невыплата работнику премии полностью или частично производится на основании приказа директора Учреждения с обязательным указанием причин невыплаты или уменьшения размера прем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Par795"/>
      <w:bookmarkStart w:id="36" w:name="Par795"/>
      <w:bookmarkEnd w:id="36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КУЗ «МЦ МР «Резер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ОВ ВЫПЛАТЫ РАБОТНИКА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НЯТЫМ НА РАБОТАХ С ВРЕД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(ИЛИ) ОПАСНЫМИ УСЛОВИЯМИ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арты  о  проведении специальной оценки условий труда о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11.2019 года 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класс (подкласс) условий труда – 3.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повышения оплаты труда - машинист (кочегар) котельной 12 процентов окл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25" w:footer="0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7" w:name="Par1247"/>
      <w:bookmarkEnd w:id="37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КУЗ «МЦ МР «Резерв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ей, относящихся к административно-управленческому персоналу и вспомогательному персоналу КОГКУЗ «МЦ МР «Резер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-управленческий персо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8" w:name="_Hlk28178012"/>
      <w:bookmarkEnd w:id="38"/>
      <w:r>
        <w:rPr>
          <w:rFonts w:cs="Times New Roman" w:ascii="Times New Roman" w:hAnsi="Times New Roman"/>
          <w:sz w:val="28"/>
          <w:szCs w:val="28"/>
        </w:rPr>
        <w:t>Заместитель директора по общим вопрос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9" w:name="_Hlk28178012"/>
      <w:bookmarkEnd w:id="39"/>
      <w:r>
        <w:rPr>
          <w:rFonts w:cs="Times New Roman" w:ascii="Times New Roman" w:hAnsi="Times New Roman"/>
          <w:sz w:val="28"/>
          <w:szCs w:val="28"/>
        </w:rPr>
        <w:t>Заместитель директор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бухгалт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 2 категор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бухгалтер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экономис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(по спецработ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женер по организации, эксплуатации и ремонту зд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ециалист по кадр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хани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помогательный  персо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ератор электронно-вычислительных и вычислительных маш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служебн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щик территор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бочий по комплексному обслуживанию и ремонту здан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есарь-сантехни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лектромонтер по ремонту и обслуживанию электро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40" w:name="Par1320"/>
      <w:bookmarkStart w:id="41" w:name="Par1369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КУЗ «МЦ МР «Резерв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плате труда директора, заместителя директ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щим вопросам, заместителя директора и главного бухгалтер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КОГКУЗ «МЦ МР «Резер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2" w:name="Par1379"/>
      <w:bookmarkStart w:id="43" w:name="Par1379"/>
      <w:bookmarkEnd w:id="43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ной оклад директора Учреждения устанавливается трудовым договором, заключенным между директором Учреждения и министерством здравоохранения Кировской области (далее - министерство здравоохран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ные оклады заместителя директора по общим вопросам, заместителя директора и главного бухгалтера устанавливаются  в размере на 10 - 30 процентов ниже должностного оклада директора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работная плата директора Учреждения, заместителя директора по общим вопросам, заместителя директора и главного бухгалтера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мер должностного оклада директора Учреждения определяется в зависимости от средней заработной платы основного персонала за предыдущий год. Средняя заработная плата основного персонала рассчитывается за календарный год в соответствии с мониторингом заработной платы, осуществляемым министерство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ому персоналу Учреждения относится прочий персонал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 Единовременные  выплаты, предусмотренные п. 3.2. Положения  об оплате труда работнико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чреждения,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ждения устанавливаются правовым актом министерства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6. Выплата директору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единовременной материальной помощи производится по решению министерства здравоохранения. Выплата производится в пределах фонда оплаты труда  и за счет экономии по фонду оплаты труд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материальная помощь может выплачиваться в связи с несчастными случаями, смертью его родителей, детей, супруга, стихийными бедствиями, кражей имущества, подтвержденной справкой правоохранительных органов, тяжелой продолжительной болезн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казания единовременной материальной помощи является заявление директор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устанавливается в индивидуальном порядке, но не более трех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Par1465"/>
      <w:bookmarkStart w:id="45" w:name="Par1465"/>
      <w:bookmarkEnd w:id="4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платы труда директор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директора по общим вопросам, заместителя директор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бухгалтер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ГКУЗ «МЦ МР «Резер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Директору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F%D0%BE%D0%BB%D0%BE%D0%B6%D0%B5%D0%BD%D0%B8%D0%B5.docx" \l "Par1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ом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об оплате труд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иректору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ыплачиваются стимулирующие выпла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F%D0%BE%D0%BB%D0%BE%D0%B6%D0%B5%D0%BD%D0%B8%D0%B5.docx" \l "Par2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п. 2.3.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F%D0%BE%D0%BB%D0%BE%D0%B6%D0%B5%D0%BD%D0%B8%D0%B5.docx" \l "Par2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3.4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2.3.4.6 Положения об оплате труда работнико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установлении выплаты за интенсивность и высокие результаты работы директору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Учреждения учитываются показатели, характеризующие особенности деятельности и масштаб управления учреждением: штатная численность,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уровень учреждения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наличие удаленных подразделений учреждения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.   В случае возложения исполнения обязанностей главного внештатного специалиста, главного внештатного консультанта министерства здравоохранения Кировской области на директора Учреждения, ему может быть установлена выплата за интенсивность и высокие результаты работы в соответствии с правовым актом министерства</w:t>
      </w:r>
      <w:r>
        <w:rPr>
          <w:rFonts w:cs="Times New Roman" w:ascii="Times New Roman" w:hAnsi="Times New Roman"/>
          <w:kern w:val="2"/>
          <w:sz w:val="28"/>
          <w:szCs w:val="28"/>
          <w:shd w:fill="FFFF00" w:val="clear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здравоохра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ыплата за качество выполняемых работ директору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министерством здравоохранения. Предельный размер выплаты за качество выполняемых работ устанавливается трудовым договором. Размер выплаты за качество выполняемых работ определяется министерством здравоохранения с учетом ежемесячной оценки критериев эффективности  деятельности руководителей областных государственных учреждений, подведомственных министерству здравоохра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ыплата за качество выполняемых работ заместителю директора по общим вопросам, заместителю директора и главному бухгалтеру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не более 100 процентов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6. Заместителю директора по общим вопросам, заместителю  директора и главному бухгалтеру устанавливаются выплаты компенсационного и стимулирующего характера, предусмотренные разделами 2.2. и 2.3. Положения об оплате труда работнико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Par1480"/>
      <w:bookmarkStart w:id="47" w:name="Par1480"/>
      <w:bookmarkEnd w:id="4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Par1497"/>
      <w:bookmarkEnd w:id="48"/>
      <w:r>
        <w:rPr>
          <w:rFonts w:cs="Times New Roman" w:ascii="Times New Roman" w:hAnsi="Times New Roman"/>
          <w:sz w:val="28"/>
          <w:szCs w:val="28"/>
        </w:rPr>
        <w:t>III. Порядок премирования директора, заместителя дирек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щим вопросам, заместителя директор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бухгалтер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ГКУЗ «МЦ МР «Резер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Премирование директор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Учреждения производится на основании правового акта министерства здравоохранения. </w:t>
      </w:r>
      <w:r>
        <w:rPr>
          <w:rFonts w:cs="Times New Roman" w:ascii="Times New Roman" w:hAnsi="Times New Roman"/>
          <w:sz w:val="28"/>
          <w:szCs w:val="28"/>
        </w:rPr>
        <w:t xml:space="preserve">Премирование директора,  заместителя директора по общим вопросам, заместителя директора, главного бухгалтер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,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особо важных и срочных работ по итогам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тогам работы (за 1 квартал, 1 полугодие, 9 месяцев) в размере, не превышающем один должностной о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тогам работы за год: директору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ждения в размере, не превышающем  5,5 должностных окладов; заместителю директора по общим вопросам, заместителю директора и главному бухгалтеру в размере, не превышающем 1,1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мирование по итогам работы производится по результатам выполнения показателей (условий) для премирования по итогам (за 1 квартал, 1 полугодие, 9 месяцев, год) руководителей, их заместителей, главного бухгалтера областных государственных учреждений, подведомственных министерству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и, привлеченные к дисциплинарной ответственности в порядке, установленном трудовым законодательством, в течение срока действия дисциплинарного взыскания не премиру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миальные выплаты (за 1 квартал, 1 полугодие, 9 месяцев, год) производятся заместителю директора по общим вопросам, заместителю директора, главному бухгалтеру с учетом  выполнения показателей (условий) для премирования, разработанных министерством здравоохранения и позволяющих оценить результативность и качество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существление премиальных выплат заместителю директора по общим вопросам, заместителю директора и главному бухгалтеру без оценки эффективности их деятельност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азмер премиальных выплат устанавливается в процентном отношении к должностному окладу или в абсолютном разм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емиальные выплаты  заместителю директора по общим вопросам, заместителю директора и главному бухгалтеру производятся в соответствии с приказом  директора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_GoBack"/>
      <w:bookmarkStart w:id="50" w:name="_GoBack"/>
      <w:bookmarkEnd w:id="5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374484DF25FFC93CFAAD6278F8B97A120C1F5488B70D551A6EBD4EA6E371D6C5F22CD837E26954680F3b5D4O" TargetMode="External"/><Relationship Id="rId3" Type="http://schemas.openxmlformats.org/officeDocument/2006/relationships/hyperlink" Target="consultantplus://offline/ref=6D6374484DF25FFC93CFAAD6278F8B97A120C1F54B897FD75BA6EBD4EA6E371D6C5F22CD837E26954680F3b5D2O" TargetMode="External"/><Relationship Id="rId4" Type="http://schemas.openxmlformats.org/officeDocument/2006/relationships/hyperlink" Target="consultantplus://offline/ref=6D6374484DF25FFC93CFB4DB31E3D79EA02C98FE48867C8505F9B089BD673D4A2B107B89C6b7D6O" TargetMode="External"/><Relationship Id="rId5" Type="http://schemas.openxmlformats.org/officeDocument/2006/relationships/hyperlink" Target="consultantplus://offline/ref=6D6374484DF25FFC93CFB4DB31E3D79EA02C98FE48867C8505F9B089BD673D4A2B107B89C6b7D6O" TargetMode="External"/><Relationship Id="rId6" Type="http://schemas.openxmlformats.org/officeDocument/2006/relationships/hyperlink" Target="consultantplus://offline/ref=6D6374484DF25FFC93CFB4DB31E3D79EA82F9FF14C84218F0DA0BC8BbBDAO" TargetMode="External"/><Relationship Id="rId7" Type="http://schemas.openxmlformats.org/officeDocument/2006/relationships/hyperlink" Target="consultantplus://offline/ref=6D6374484DF25FFC93CFB4DB31E3D79EA02C98FE48867C8505F9B089BD673D4A2B107B89C6b7D6O" TargetMode="External"/><Relationship Id="rId8" Type="http://schemas.openxmlformats.org/officeDocument/2006/relationships/hyperlink" Target="consultantplus://offline/ref=6D6374484DF25FFC93CFB4DB31E3D79EA02C98FE48867C8505F9B089BD673D4A2B107B89C6b7D6O" TargetMode="External"/><Relationship Id="rId9" Type="http://schemas.openxmlformats.org/officeDocument/2006/relationships/hyperlink" Target="consultantplus://offline/ref=6D6374484DF25FFC93CFB4DB31E3D79EA02C98FE48867C8505F9B089BD673D4A2B107B89C6b7D6O" TargetMode="External"/><Relationship Id="rId10" Type="http://schemas.openxmlformats.org/officeDocument/2006/relationships/hyperlink" Target="consultantplus://offline/ref=6D6374484DF25FFC93CFB4DB31E3D79EA02C98FE48867C8505F9B089BD673D4A2B107B89C6b7D6O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6:00Z</dcterms:created>
  <dc:creator>denis</dc:creator>
  <dc:description/>
  <cp:keywords/>
  <dc:language>en-US</dc:language>
  <cp:lastModifiedBy>Inna</cp:lastModifiedBy>
  <cp:lastPrinted>2020-01-24T13:11:00Z</cp:lastPrinted>
  <dcterms:modified xsi:type="dcterms:W3CDTF">2020-02-04T13:05:00Z</dcterms:modified>
  <cp:revision>19</cp:revision>
  <dc:subject/>
  <dc:title>СОГЛАСОВАНО</dc:title>
</cp:coreProperties>
</file>